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ST THE VEHICLE/EQUIPMENT BEING REPLACED IN DETAIL BELOW.  Identify each by make and model and describe the condition as accurately as possible and as applicab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1890"/>
        <w:gridCol w:w="1260"/>
        <w:gridCol w:w="1350"/>
        <w:gridCol w:w="153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N/SERIAL </w:t>
            </w:r>
          </w:p>
          <w:p>
            <w:pPr>
              <w:pStyle w:val="Normal"/>
              <w:ind w:left="-108" w:right="-1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  <w:br/>
              <w:t>(year, make/mode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CONDITION (running wrecked, bad engine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ET REPLACEMENT  SCOR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 OR CURRENT VALUE $25,000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UBMITTED BY: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ment: 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int range (as per Equipment Replacement Guidelines):</w:t>
        <w:tab/>
      </w:r>
    </w:p>
    <w:p>
      <w:pPr>
        <w:pStyle w:val="Normal"/>
        <w:rPr/>
      </w:pPr>
      <w:r>
        <w:rPr>
          <w:sz w:val="22"/>
          <w:szCs w:val="22"/>
        </w:rPr>
        <w:t>Under 18 points</w:t>
        <w:tab/>
        <w:tab/>
        <w:t>Condition I</w:t>
        <w:tab/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– 22 points</w:t>
        <w:tab/>
        <w:tab/>
        <w:t>Condition II</w:t>
        <w:tab/>
        <w:tab/>
        <w:t>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– 27 points</w:t>
        <w:tab/>
        <w:tab/>
        <w:t>Condition III</w:t>
        <w:tab/>
        <w:tab/>
        <w:t>Qualifies for replac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+ points </w:t>
        <w:tab/>
        <w:tab/>
        <w:t>Condition IV</w:t>
        <w:tab/>
        <w:tab/>
        <w:t>Needs immediate conside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LEET MANAGEMENT APPROVAL: __________________________________                 Date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AND SUBMIT TO PURCHASING DEPARTMENT</w:t>
      </w:r>
    </w:p>
    <w:p>
      <w:pPr>
        <w:pStyle w:val="Normal"/>
        <w:jc w:val="right"/>
        <w:rPr/>
      </w:pPr>
      <w:r>
        <w:rPr>
          <w:b/>
        </w:rPr>
        <w:t>Rev 6/2019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</w:r>
    <w:r>
      <w:rPr>
        <w:b/>
      </w:rPr>
      <w:t>CITY OF JOHNSON CITY – VEHICLE/EQUIPMENT DECLARATION FORM</w:t>
    </w:r>
    <w:r>
      <w:rPr/>
      <w:tab/>
    </w:r>
    <w:r>
      <w:rPr>
        <w:color w:val="1F497D"/>
        <w:lang w:val="en-US" w:eastAsia="en-US"/>
      </w:rPr>
      <w:drawing>
        <wp:inline distT="0" distB="0" distL="0" distR="0">
          <wp:extent cx="76962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14:00Z</dcterms:created>
  <dc:creator>City of Johnson City</dc:creator>
  <dc:description/>
  <cp:keywords/>
  <dc:language>en-US</dc:language>
  <cp:lastModifiedBy>Dillon, Debbie</cp:lastModifiedBy>
  <cp:lastPrinted>2014-02-25T14:35:00Z</cp:lastPrinted>
  <dcterms:modified xsi:type="dcterms:W3CDTF">2024-02-01T21:14:00Z</dcterms:modified>
  <cp:revision>3</cp:revision>
  <dc:subject/>
  <dc:title>September 2006</dc:title>
</cp:coreProperties>
</file>